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扬州市安徽商会入会登记表</w:t>
      </w:r>
    </w:p>
    <w:tbl>
      <w:tblPr>
        <w:tblW w:w="13224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914"/>
        <w:gridCol w:w="1031"/>
        <w:gridCol w:w="1669"/>
        <w:gridCol w:w="720"/>
        <w:gridCol w:w="180"/>
        <w:gridCol w:w="1080"/>
        <w:gridCol w:w="1800"/>
        <w:gridCol w:w="3144"/>
      </w:tblGrid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张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贴照片处</w:t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1983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大专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籍贯</w:t>
            </w:r>
          </w:p>
          <w:p>
            <w:pPr>
              <w:pStyle w:val="Normal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县、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安徽蚌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5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32100219830101xxxx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5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扬州市邗江区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路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小区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x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栋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xxx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139525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12345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0514-xxxxxxxx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企业及职务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XXXXXX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有限责任公司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董事长</w:t>
            </w:r>
          </w:p>
        </w:tc>
        <w:tc>
          <w:tcPr>
            <w:tcW w:w="3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5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扬州市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区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路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号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楼</w:t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企业注册资金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XXXX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请填写营业执照上的经营范围</w:t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入会推荐人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XXX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（如没有推荐人可不填）</w:t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入会任职意向：（请在括号内打勾）</w:t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常务副会长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√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副会长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常务理事单位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理事单位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个人会员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秘书长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审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批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25"/>
              <w:ind w:right="420" w:firstLine="63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right="420" w:firstLine="63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right="420" w:firstLine="63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right="420" w:firstLine="4725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right="420" w:firstLine="4725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225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会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办公会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审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批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商会对会员资料保守秘密。企业和个人基本情况可附另页填写。本表复印有效。</w:t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请各位会员认真填写以上信息资料，此资料用备案及做通讯录使用。（个人会员：填写入会登记表、个人身份证复印件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单位会员：填写入会登记表、加盖公章的营业执照复印件，法人、会员身份证复印件）</w:t>
            </w:r>
          </w:p>
        </w:tc>
        <w:tc>
          <w:tcPr>
            <w:tcW w:w="3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User</dc:creator>
  <dc:description/>
  <cp:keywords/>
  <dc:language>en-US</dc:language>
  <cp:lastModifiedBy>MC SYSTEM</cp:lastModifiedBy>
  <cp:lastPrinted>2014-07-25T16:58:00Z</cp:lastPrinted>
  <dcterms:modified xsi:type="dcterms:W3CDTF">2014-07-28T02:18:00Z</dcterms:modified>
  <cp:revision>5</cp:revision>
  <dc:subject/>
  <dc:title>扬州市安徽商会入会登记表</dc:title>
</cp:coreProperties>
</file>